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orteriühistu SÕPRUSE PST. 255 juhatuse koosolek</w:t>
      </w:r>
    </w:p>
    <w:p>
      <w:pPr>
        <w:pStyle w:val="Heading"/>
        <w:rPr/>
      </w:pPr>
      <w:r>
        <w:rPr/>
        <w:t>PROTOKOLL NR 06.05.20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eg: 06.mail 2014, algus kl 19:00 lõpp kl 21.22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Kohalolijad: Hans Sims ja juhatuse liikmed Aarend Püümann, Virgu Kirss, Enn Joasaare, Mare Tomingas, Allan Elerand  ja Sirje Kaupmees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Korteriühistu juhatus otsustas, et kuna koosolekule on kogunenud 6 juhatuse liiget, siis on koosolek otsustusvõimeline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 xml:space="preserve">Koosoleku juhatajaks valiti Hans Sims ja protokollijaks Mare Tomingas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.Probleemid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rutelu 8.korrusel peo pidamisest nädalavahetusel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Renoveerimisest rääkis V. Kirss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oojasõlme projekt: soojasõlm jagatakse kolmeks: kauplus, maja nr 253 ja maja nr 255. Soojasõlme maksumus meie majale on 30 000 eurot. Maja nr 253 on nõus soojasõlme jagamisega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Soojustamise pakkumised võetud viielt firmalt. Suurusjärgud on peaaegu kõik ühesugused. Hinnad kõrged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illise ettepanekuga me üldkoosolekule läheme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Juhatus otsustas ühehäälselt, et alustame soojasõlme renoveerimisega ja soojustamise projekti jätame esialgu seism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3.Hans Sims andis ülevaate 2014 aasta eelarveettepanekute ridadest.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</w:rPr>
        <w:t>3.1. Soojasõlmele raha leidmine. Kogume eraldi raha ja jagame nelja kuu peal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2. Üldkoosoleku päevakord. Lisada juhatuse liikmete valimin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3. Üldkoosoleku toimumise aeg 26. mail kell 19:0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e-avetest ja nendega seotud probleemidest rääkis V. Kirs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</w:rPr>
        <w:t>Kell 21.22 kuulutas H. Sims koosoleku lõppenuk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osoleku juhataja: Hans Sim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ollija: Mare Tominga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hatuse liikmed: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.Kirs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Joasaare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Püümann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.Kaupmee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Elerand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29:00Z</dcterms:created>
  <dc:creator>tiina.kullama</dc:creator>
  <dc:description/>
  <cp:keywords/>
  <dc:language>en-US</dc:language>
  <cp:lastModifiedBy>Kirss</cp:lastModifiedBy>
  <cp:lastPrinted>2014-05-06T21:23:00Z</cp:lastPrinted>
  <dcterms:modified xsi:type="dcterms:W3CDTF">2014-05-06T18:29:00Z</dcterms:modified>
  <cp:revision>2</cp:revision>
  <dc:subject/>
  <dc:title>•</dc:title>
</cp:coreProperties>
</file>