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orteriühistu SÕPRUSE PST. 255 juhatuse koosolek</w:t>
      </w:r>
    </w:p>
    <w:p>
      <w:pPr>
        <w:pStyle w:val="Heading"/>
        <w:rPr/>
      </w:pPr>
      <w:r>
        <w:rPr/>
        <w:t>PROTOKOLL NR 19.06.201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eg: 19.juunil 2014, algus kl 19:00 lõpp kl 20.09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Kohalolijad: Hans Sims ja juhatuse liikmed Virgu Kirss, Mare Tomingas, Allan Elerand  ja Sirje Kaupmees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Korteriühistu juhatus otsustas, et kuna koosolekule on kogunenud 4 juhatuse liiget, siis on koosolek otsustusvõimeline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Koosoleku juhatajaks valiti Hans Sims ja protokollijaks Mare Tomingas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.Soojasõlme renoveerimin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ääkis V. Kirss. Kauplus ja 253 maja võtavad ise pakkumised. Meil võetud 6 pakkumist. Sõelale jäi KST Baltic INT OÜ pakkumine (35 665 eurot). Alustada saaks KST Baltic INT OÜ juba peale jaanipäeva.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Juhatus otsustas ühehäälselt, et soojasõlme renoveerimise lepingu sõlmime OÜ-ga KST Baltic INT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Risto Seppam avaldus elektriautode laadimisposti paigaldamisek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utelu tulemusena soovitas juhatus selle küsimusega pöörduda garaažiühistu poole või tõstatada see küsimus korteriühistu üldkoosolekul. </w:t>
      </w:r>
    </w:p>
    <w:p>
      <w:pPr>
        <w:pStyle w:val="Subtitle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3. Galerii akende seisukorra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uhatus otsustas, et otsitakse kile, millega galerii aknad kaetakse. </w:t>
      </w:r>
    </w:p>
    <w:p>
      <w:pPr>
        <w:pStyle w:val="Heading"/>
        <w:jc w:val="both"/>
        <w:rPr>
          <w:rFonts w:ascii="Arial" w:hAnsi="Arial" w:eastAsia="Lucida Sans Unicode" w:cs="Tahom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</w:rPr>
        <w:t>Kell 20.09 kuulutas H. Sims koosoleku lõppenuk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osoleku juhataja: Hans Sim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llija: Mare Tominga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hatuse liikmed: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.Kirs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.Kaupmee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Elerand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29:00Z</dcterms:created>
  <dc:creator>tiina.kullama</dc:creator>
  <dc:description/>
  <cp:keywords/>
  <dc:language>en-US</dc:language>
  <cp:lastModifiedBy>Raamatupidaja</cp:lastModifiedBy>
  <cp:lastPrinted>2014-06-19T20:12:00Z</cp:lastPrinted>
  <dcterms:modified xsi:type="dcterms:W3CDTF">2014-06-19T17:12:00Z</dcterms:modified>
  <cp:revision>20</cp:revision>
  <dc:subject/>
  <dc:title>•</dc:title>
</cp:coreProperties>
</file>