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orteriühistu SÕPRUSE PST. 255 juhatuse koosolek</w:t>
      </w:r>
    </w:p>
    <w:p>
      <w:pPr>
        <w:pStyle w:val="Heading"/>
        <w:rPr/>
      </w:pPr>
      <w:r>
        <w:rPr/>
        <w:t>PROTOKOLL NR 09.06.201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eg: 09.juunil 2015, algus kl 19:00 lõpp kl 20.45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halolijad: Hans Sims ja juhatuse liikmed Virgu Kirss, Dmitri Sved, Enn Joasaare ja Sirje Kaupmees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rteriühistu juhatus otsustas, et kuna koosolekule on kogunenud 4 juhatuse liiget, siis on koosolek otsustusvõimeline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õlglased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hale oli kutsutud Priit Mandra korterist 83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ter 83 võlgnevus seisuga 01. Juuni 2015 on 2’753.68 EUR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. Mandra selgitas võlgnevuse suurenemise põhjuseid ja edasisi tegevusi et võlgnevus kustutada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epiti kokku, et P. Mandra hakkab tegema iganädalaselt korteriühistule ülekandeid minimaalselt summas 50 EUR, võimalusel suuremas summas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epiti kokku, et P. Mandra tuleb ka järgmisele juhatuse koosolekule ja siis vaadatakse koos maksete laekumised üle ning arutatakse edasisi samm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sfalti parandus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ja ees oleva parkla asfaldi parandus on tehtud. Maksumuseka kujunes 200 EUR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rkimisjoonte värskendamin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ähiajal teostatakse parkimisjoonte uuendamine. Maksumuseks kujuneb 270 EUR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ülmavee trassi renoveerimin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llel nädalal kinnitati projekt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Ehituseks läheb juulis. Teade pannakse infotahvlile kui ehitustegevused algavad ning eraldi teade, kui toimub veekatkestus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eldrisse sissemurdmin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oimus keldrisse sissemurdmine ja osade keldriboksidesse sisenemin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eldri uksele paigaldatakse tugevamad kaitsed murdmise vastu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Järgmiseks juhatuse koosolekuks esitab V. Kirss rahasummad palju maksab uus tugevam uks (koos luku ja võtmetega) ning lisakaamera keldri sissepääsu juurde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ooja maksumus</w:t>
      </w:r>
    </w:p>
    <w:p>
      <w:pPr>
        <w:pStyle w:val="Normal"/>
        <w:spacing w:lineRule="auto" w:line="360"/>
        <w:jc w:val="left"/>
        <w:rPr/>
      </w:pPr>
      <w:r>
        <w:rPr/>
        <w:t>Võrdlused tarbitud sooja maksumuses (EUR/m2)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õpruse pst 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õpruse pst 2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tiste tee 3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uure prügikonteineri tellimin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ügisel tellime suure prügikonteineri. Teade pannakse välja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us soojasõlhe haldaja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ue soojasõlme ja vee ning kanalisatsiooni haldajaga OÜ Evald Rosenkron’iga on sõlmitud leping ning igapäevane töö on sujunud ladusalt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ell 20.45 kuulutas H. Sims koosoleku lõppenuk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osoleku juhataja: Hans Sim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llija: Virgu 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hatuse liikmed: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.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.Kaupmee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Sved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Joasaare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56:00Z</dcterms:created>
  <dc:creator>tiina.kullama</dc:creator>
  <dc:description/>
  <cp:keywords/>
  <dc:language>en-US</dc:language>
  <cp:lastModifiedBy>Raamatupidaja</cp:lastModifiedBy>
  <cp:lastPrinted>2015-03-31T20:52:00Z</cp:lastPrinted>
  <dcterms:modified xsi:type="dcterms:W3CDTF">2015-06-09T18:15:00Z</dcterms:modified>
  <cp:revision>5</cp:revision>
  <dc:subject/>
  <dc:title>•</dc:title>
</cp:coreProperties>
</file>