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Korteriühistu SÕPRUSE PST. 255 juhatuse koosolek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ROTOKOLL NR 29.09.2015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Aeg: 29.septembril 2015, algus kl 19:00 lõpp kl 20.30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Kohalolijad: Hans Sims ja juhatuse liikmed Virgu Kirss, Dmitri Sved, Enn Joasaare, Mare Tomingas, Allan Elerand ja Sirje Kaupmees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Korteriühistu juhatus otsustas, et kuna koosolekule on kogunenud 6 juhatuse liiget, siis on koosolek otsustusvõimeline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 xml:space="preserve">Koosoleku juhatajaks valiti Hans Sims ja protokollijaks Virgu Kirss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Võlglased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Kohal oli Priit Mandra korterist 83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Korter 83 võlgnevus seisuga 01. september 2015 on 2681 EUR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P. Mandra on teinud regulaarseid kokkulepitud makseid kuni augusti alguseni. Lepiti kokku, et 19/10 kohtutakse (Mandra, Sved ja Sims) uuesti ning vaadatakse uuesti üle, milline on seis – selleks ajaks peab olema laekumine vähemalt 100 EUR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Korter 73 võlgnevus seisuga 01. september 2015 on 663 EUR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Külmavee trassi renoveerimine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Valmis. Läks maksma 8940 EUR (eelarves oli summa 9000 EUR)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Tallinna Veega sõlmiti uus leping (kuna Sõpruse 255 ei omanud enne Tallinna Veega lepingut, kogu arveldamine käis läbi Sõpruse 253 kaudu)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Parkimisjooned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Tehtud, läks maksma 263 EUR (eelarves oli summa 360 EUR)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Prügi konteiner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Alates juunist telliti 1 kord nädalas konteinerite tühjendus juurde (lisandus kulu 90 EUR kuus). Nüüd tühjendatakse iga nädal esmaspäeval, kolmapäeval ja reedel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Konteineri remont teha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Suur konteiner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19.-21. septembril oli suur konteiner. Kõik praht sai ära veetud (s.h. keldrist)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Koristustarvete käru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Majahodjatele osteti uus koristustarvete käru (268 EUR koos tarvetega)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Keldri uks või kaamera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Uue raudukse maksumuseks tuleks umbes 650-750 EUR. Võtmed saab jätta samaks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Kaamera maksumuseks on umbes 160 EUR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Lepiti kokku, et olemasolevat ust tugevdatakse ja hetkel kaamerat ei paigalda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Kütmine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Hetkel veel kütet sisse ei lülita. Jälgime jooksvalt ning otsustame jooksvalt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aja otste püstikutesse rohkem sooja juurde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Koridori valgustuse automatiseerimine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Võtta pakkumine: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Liikumisandurite kasutamine;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Lülitiga osalise koridori valgustuse sisselülitamiseks.</w:t>
      </w:r>
    </w:p>
    <w:p>
      <w:pPr>
        <w:pStyle w:val="Normal"/>
        <w:spacing w:lineRule="auto" w:line="36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tsaseina soojustus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Võtta ehitusfirmadest ligikaudsed pakkumised otsaseinte soojustamisele juhatusele üldpildi saamiseks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Kell 20.30 kuulutas H. Sims koosoleku lõppenuks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Koosoleku juhataja: Hans Sims</w:t>
      </w:r>
    </w:p>
    <w:p>
      <w:pPr>
        <w:pStyle w:val="Normaallaadve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tokollija: Virgu Kirss</w:t>
      </w:r>
    </w:p>
    <w:p>
      <w:pPr>
        <w:pStyle w:val="Normaallaadve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uhatuse liikmed:</w:t>
      </w:r>
    </w:p>
    <w:p>
      <w:pPr>
        <w:pStyle w:val="Normaallaadve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.Kirss</w:t>
      </w:r>
    </w:p>
    <w:p>
      <w:pPr>
        <w:pStyle w:val="Normaallaadve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.Kaupmees</w:t>
      </w:r>
    </w:p>
    <w:p>
      <w:pPr>
        <w:pStyle w:val="Normaallaadve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. Sved</w:t>
      </w:r>
    </w:p>
    <w:p>
      <w:pPr>
        <w:pStyle w:val="Normaallaadve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. Joasaare</w:t>
      </w:r>
    </w:p>
    <w:p>
      <w:pPr>
        <w:pStyle w:val="Normaallaadve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.Tomingas</w:t>
      </w:r>
    </w:p>
    <w:p>
      <w:pPr>
        <w:pStyle w:val="Normaallaadve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.Elerand</w:t>
      </w:r>
    </w:p>
    <w:p>
      <w:pPr>
        <w:pStyle w:val="Normaallaadve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20z1">
    <w:name w:val="WW8Num20z1"/>
    <w:qFormat/>
    <w:rPr>
      <w:u w:val="none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43z0">
    <w:name w:val="WW8Num43z0"/>
    <w:qFormat/>
    <w:rPr>
      <w:b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InternetLink">
    <w:name w:val="Hyperlink"/>
    <w:rPr>
      <w:color w:val="7C913A"/>
      <w:u w:val="single"/>
    </w:rPr>
  </w:style>
  <w:style w:type="character" w:styleId="Date1">
    <w:name w:val="date1"/>
    <w:qFormat/>
    <w:rPr>
      <w:color w:val="77BCD6"/>
      <w:sz w:val="17"/>
      <w:szCs w:val="17"/>
    </w:rPr>
  </w:style>
  <w:style w:type="character" w:styleId="Nummerdussmbolid">
    <w:name w:val="Nummerdussümbolid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t-E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Kehatekst2">
    <w:name w:val="Kehatekst 2"/>
    <w:basedOn w:val="Normal"/>
    <w:qFormat/>
    <w:pPr>
      <w:spacing w:lineRule="auto" w:line="480" w:before="0" w:after="120"/>
    </w:pPr>
    <w:rPr/>
  </w:style>
  <w:style w:type="paragraph" w:styleId="Normaallaadveeb">
    <w:name w:val="Normaallaad (veeb)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Pealkiri"/>
    <w:next w:val="TextBody"/>
    <w:qFormat/>
    <w:pPr>
      <w:jc w:val="center"/>
    </w:pPr>
    <w:rPr>
      <w:i/>
      <w:iCs/>
      <w:sz w:val="28"/>
      <w:szCs w:val="28"/>
    </w:rPr>
  </w:style>
  <w:style w:type="paragraph" w:styleId="Kehatekst3">
    <w:name w:val="Kehatekst 3"/>
    <w:basedOn w:val="Normal"/>
    <w:qFormat/>
    <w:pPr>
      <w:spacing w:lineRule="auto" w:line="360"/>
      <w:jc w:val="left"/>
    </w:pPr>
    <w:rPr/>
  </w:style>
  <w:style w:type="paragraph" w:styleId="Paneelisisu">
    <w:name w:val="Paneeli sisu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4:56:00Z</dcterms:created>
  <dc:creator>tiina.kullama</dc:creator>
  <dc:description/>
  <cp:keywords/>
  <dc:language>en-US</dc:language>
  <cp:lastModifiedBy>Raamatupidaja</cp:lastModifiedBy>
  <cp:lastPrinted>2015-09-29T20:32:00Z</cp:lastPrinted>
  <dcterms:modified xsi:type="dcterms:W3CDTF">2015-09-29T17:36:00Z</dcterms:modified>
  <cp:revision>10</cp:revision>
  <dc:subject/>
  <dc:title>•</dc:title>
</cp:coreProperties>
</file>