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TOKOLL NR 17.12.2015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eg: 17.detsember 2015, algus kl 19:00 lõpp kl 20.30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halolijad: Hans Sims ja juhatuse liikmed Virgu Kirss, Dmitri Sved, Enn Joasaare, Allan Elerand ja Aarend Püümann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Korteriühistu juhatus otsustas, et kuna koosolekule on kogunenud 5 juhatuse liiget, siis on koosolek otsustusvõimeline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Koosoleku juhatajaks valiti Hans Sims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ridori valgustuse automatiseerimin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eskmine kulu kalendrikuus umbes 1100 kw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</w:rPr>
        <w:t>Lift 700–800 kw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algustus 300-400 kw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ridoride valgustuse ümbertegemiseks liikumisandurite peale tuleb teha uus liin igasse koridori (olemasolevale liinile ei saa teha)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Otsus - võetame hinnapakkumise koridoride valgustuse ümberehitamiseks liikumisanduritega variandi peal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ügi konteiner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kkumine Põlva Tehnika Metallitööd OÜ’lt. Väliskuju ja mõõdud on täpselt sama mis praegune. Maksumus koos KM’ga 570 EUR. Transport ja paigaldus umbes 160 EUR. Sõpruse 253 osakaal sellest 28,53%, nad on nõus. Vana utiliseerimine umbes 20-300 EUR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tsus – tellida ja paigaldada (vana utiliseerida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eldriukse lukk katki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lemasolev lukk katki (vedrud sees purunenud). Uue luku maksumus ei ole küll suur, kuid sellisel juhul on vaja kõik uued võtmed, mis on kallis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üüame olemasolevat lukku parandada. Kui ei saa, siis otsustame eraldi uue luku ja võtmete soetamist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rteri 92 rõdu kandetala laguneb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Ülevalt korruselt varikatus katki. Varikatus asendada – võtta pakkumine. Kohe ära teha. Sama varikatus teha ka 5-ndale korrusel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õdude vahelagi (8-9 korrus) parandada-toestada – võtta pakkumin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õlglased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Priit Mandra / Kätlin Avila korter 83 võlgnevus seisuga 01. detsember 2015 on  3033 EUR. Koostatud kokkulepe - igakuine võlgnevuse vähendamine 100 EUR igal kuul (lisaks jooksva kuu kommunikatsioonid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rter 73 võlgnevus 638 EUR (seisuga 01. Detsember 2015). Detsembris on tasutud 200 EUR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tsaseina soojustus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äib hinnapakkumiste kogumin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rkimin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Laekus kiri parkimise korraldamise kohta. Vastuseks anda et kürteriühistul ei ole õigus määrata igale korterile konkreetset parkimiskohta ega piirata elanike parkimiskohtade arvu korteri kohta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aja sisene interneti ruuter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sendada 3 ja 4-nda korruse ruuterid (kulu 200+200 EUR). 7 ja 8 korruse omad on vahetatud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tsus – osta ja asendada 3 ja 4 korruse ruuretid. Eelarvest võtta eraldi maja interneti realt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lgad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aadati üle palgad ja otsustati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isekoristajale lisada 40 EUR (bruto) alates 01. Jaanuarist 2016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egevdirektorile lisada 42 EUR (bruto) alates 01. Jaanuarist 2016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aamatupidajale iga aasta ühekordne tasu ühe kuupalga ulatuses peale aasta aruande kinnitamist üldkoosolekul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ell 20.30 kuulutas H. Sims koosoleku lõppenuk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osoleku juhataja: Hans Sim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ollija: Virgu Kirs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hatuse liikmed: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.Kirs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Püümann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Sved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Joasaare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Elerand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cp:keywords/>
  <dc:language>en-US</dc:language>
  <cp:lastModifiedBy>Raamatupidaja</cp:lastModifiedBy>
  <cp:lastPrinted>2015-09-29T20:32:00Z</cp:lastPrinted>
  <dcterms:modified xsi:type="dcterms:W3CDTF">2015-12-17T18:35:00Z</dcterms:modified>
  <cp:revision>20</cp:revision>
  <dc:subject/>
  <dc:title>•</dc:title>
</cp:coreProperties>
</file>