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rPr>
          <w:sz w:val="32"/>
          <w:szCs w:val="32"/>
        </w:rPr>
      </w:pPr>
      <w:r>
        <w:rPr>
          <w:sz w:val="32"/>
          <w:szCs w:val="32"/>
        </w:rPr>
        <w:t>Korteriühistu SÕPRUSE PST. 255 juhatuse koosolek</w:t>
      </w:r>
    </w:p>
    <w:p>
      <w:pPr>
        <w:pStyle w:val="Title"/>
        <w:rPr>
          <w:b/>
          <w:b/>
          <w:bCs/>
        </w:rPr>
      </w:pPr>
      <w:r>
        <w:rPr>
          <w:sz w:val="32"/>
          <w:szCs w:val="32"/>
        </w:rPr>
        <w:t>PROTOKOLL NR 29.03.2016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Aeg: 29.märts 2016, algus kl 19:00 lõpp kl 20:50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Kohalolijad: Hans Sims ja juhatuse liikmed Virgu Kirss, Allan Elerand, Aarend Püümann ja Sirje Kaupmees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Korteriühistu juhatus otsustas, et kuna koosolekule on kogunenud 4 juhatuse liiget, siis on koosolek otsustusvõimeline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Koosoleku juhatajaks valiti Hans Sims ja protokollijaks Virgu Kirss. 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Lifti hoolduse käigus esitatud ettepanek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Lifti hooldusfirma tegi ettepaneku hooratta renoveerimiseks – maksumus 1149 EUR (koos KM-ga). Samas on 2 kuud tagasi lift ülevaatuse läbinud ja mingeid ettekirjutusi ei tehtud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Otsus: teadmiseks võtta ja hetkel mitte teha. Järgmise inspekteerimise käigus (detsembris 2016) vaatame uuesti üle ja siis otsustame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Maja otsaseinte soojustuse pakkumised 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Pakkumine on võetud 4-lt firmalt. Mõlemate maja otsade soojustamine vastavalt juba koostatud projektile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Hindadest on 1 tunduvalt kallim ja 3 samasse suurusjärku. Summad on aga küllalt suured (korteri kohta umbes 1500 EUR)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Alternatiivina on muuta radiaatorite püstikutesse suunatava sooja kogust nii, et maja otstes olevatesse püstikutesse rohkem sooja.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Otsus: teha üldkoosolekule ettepanek hetkel otsaseinte soojustust mitte ette võtta ja teostada radiaatorite püstikute ümberhäälestus.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Koridori valgustus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Võetud pakkumised kahe variandi kohta liikumisanduritega süsteemi ehitamiseks. Maksumus on umbes 1000 EUR koridori kohta, majas on 4 koridori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Otsus: hetkel mitte teha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Rentnik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Olemasolev rentnik lahkus 31.12.2015. Uus rentnik leitud ja leping algab 16.04.2016. Tehti sanitaarremont summas 750 EUR. Rendi summa jäi samaks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Varikatused kahel rõdul (9 ja 5 korrus maja taga)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Võetud pakkumine ja maksumuseks kokku on 1000 EUR. Hädavajalik töö.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Otsus: teha.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Maja välisfassaad, välistrepp ja prügikasti juures sein soditud ja must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Võetud pakkumine ja kokku maksumus on 1000 EUR.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Otsus: teha.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Võlglased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Kohtuti Priit ja Kätlin Mandra'ga (korter 83) detsembri alguses. Võlgnevus praegusel hetkel 3353 EUR ja midagi ei ole makstud (sõlmitud kokkuleppeid ei ole täidetud)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Kutsuti tänasele juhatuse koosolekule, kuid ei ilmunud kohale. 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Otsus: anda inkassofirmale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Üldkoosolek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Vaadati üle 2015 aasta tulud/kulud ja 2016 aasta eelarve üldkoosolekule esitamiseks. 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Otsus: kutsuda kokku üldkoosolek 26. aprillil 2016 kell 19:00 Tallinna 53. Keskkoolis (Sütiste tee 42)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tle"/>
        <w:jc w:val="both"/>
        <w:rPr>
          <w:rFonts w:ascii="Arial" w:hAnsi="Arial" w:cs="Arial"/>
        </w:rPr>
      </w:pPr>
      <w:r>
        <w:rPr>
          <w:rFonts w:cs="Arial" w:ascii="Arial" w:hAnsi="Arial"/>
          <w:b w:val="false"/>
          <w:bCs w:val="false"/>
        </w:rPr>
        <w:t>Koosoleku juhataja: Hans Sims</w:t>
      </w:r>
    </w:p>
    <w:p>
      <w:pPr>
        <w:pStyle w:val="Normaallaadveeb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otokollija: Virgu Kirss</w:t>
      </w:r>
    </w:p>
    <w:p>
      <w:pPr>
        <w:pStyle w:val="Normaallaadveeb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Juhatuse liikmed:</w:t>
      </w:r>
    </w:p>
    <w:p>
      <w:pPr>
        <w:pStyle w:val="Normaallaadveeb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V.Kirss</w:t>
      </w:r>
    </w:p>
    <w:p>
      <w:pPr>
        <w:pStyle w:val="Normaallaadveeb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.Püümann</w:t>
      </w:r>
    </w:p>
    <w:p>
      <w:pPr>
        <w:pStyle w:val="Normaallaadveeb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.Kaupmees</w:t>
      </w:r>
    </w:p>
    <w:p>
      <w:pPr>
        <w:pStyle w:val="Normaallaadveeb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.Elerand</w:t>
      </w:r>
    </w:p>
    <w:p>
      <w:pPr>
        <w:pStyle w:val="Normaallaadveeb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7" w:right="1417" w:gutter="0" w:header="0" w:top="1693" w:footer="1417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t-E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8Num20z1">
    <w:name w:val="WW8Num20z1"/>
    <w:qFormat/>
    <w:rPr>
      <w:u w:val="none"/>
    </w:rPr>
  </w:style>
  <w:style w:type="character" w:styleId="WW8Num29z0">
    <w:name w:val="WW8Num29z0"/>
    <w:qFormat/>
    <w:rPr>
      <w:rFonts w:ascii="Symbol" w:hAnsi="Symbol" w:cs="Times New Roman"/>
    </w:rPr>
  </w:style>
  <w:style w:type="character" w:styleId="WW8Num43z0">
    <w:name w:val="WW8Num43z0"/>
    <w:qFormat/>
    <w:rPr>
      <w:b/>
    </w:rPr>
  </w:style>
  <w:style w:type="character" w:styleId="Liguvaikefont">
    <w:name w:val="Lõigu vaikefont"/>
    <w:qFormat/>
    <w:rPr/>
  </w:style>
  <w:style w:type="character" w:styleId="PageNumber">
    <w:name w:val="Page Number"/>
    <w:basedOn w:val="Liguvaikefont"/>
    <w:rPr/>
  </w:style>
  <w:style w:type="character" w:styleId="InternetLink">
    <w:name w:val="Hyperlink"/>
    <w:rPr>
      <w:color w:val="7C913A"/>
      <w:u w:val="single"/>
    </w:rPr>
  </w:style>
  <w:style w:type="character" w:styleId="Date1">
    <w:name w:val="date1"/>
    <w:qFormat/>
    <w:rPr>
      <w:color w:val="77BCD6"/>
      <w:sz w:val="17"/>
      <w:szCs w:val="17"/>
    </w:rPr>
  </w:style>
  <w:style w:type="character" w:styleId="Nummerdussmbolid">
    <w:name w:val="Nummerdussümbolid"/>
    <w:qFormat/>
    <w:rPr/>
  </w:style>
  <w:style w:type="character" w:styleId="FooterChar">
    <w:name w:val="Footer Char"/>
    <w:basedOn w:val="DefaultParagraphFont"/>
    <w:qFormat/>
    <w:rPr>
      <w:sz w:val="24"/>
      <w:szCs w:val="24"/>
      <w:lang w:val="et-E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kiri">
    <w:name w:val="Pealkiri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ealdis">
    <w:name w:val="Peald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Tahoma"/>
    </w:rPr>
  </w:style>
  <w:style w:type="paragraph" w:styleId="Kehatekst2">
    <w:name w:val="Kehatekst 2"/>
    <w:basedOn w:val="Normal"/>
    <w:qFormat/>
    <w:pPr>
      <w:spacing w:lineRule="auto" w:line="480" w:before="0" w:after="120"/>
    </w:pPr>
    <w:rPr/>
  </w:style>
  <w:style w:type="paragraph" w:styleId="Normaallaadveeb">
    <w:name w:val="Normaallaad (veeb)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next w:val="Subtitle"/>
    <w:qFormat/>
    <w:pPr>
      <w:spacing w:lineRule="auto" w:line="360"/>
      <w:jc w:val="center"/>
    </w:pPr>
    <w:rPr>
      <w:b/>
      <w:bCs/>
    </w:rPr>
  </w:style>
  <w:style w:type="paragraph" w:styleId="Subtitle">
    <w:name w:val="Subtitle"/>
    <w:basedOn w:val="Pealkiri"/>
    <w:next w:val="TextBody"/>
    <w:qFormat/>
    <w:pPr>
      <w:jc w:val="center"/>
    </w:pPr>
    <w:rPr>
      <w:i/>
      <w:iCs/>
      <w:sz w:val="28"/>
      <w:szCs w:val="28"/>
    </w:rPr>
  </w:style>
  <w:style w:type="paragraph" w:styleId="Kehatekst3">
    <w:name w:val="Kehatekst 3"/>
    <w:basedOn w:val="Normal"/>
    <w:qFormat/>
    <w:pPr>
      <w:spacing w:lineRule="auto" w:line="360"/>
      <w:jc w:val="left"/>
    </w:pPr>
    <w:rPr/>
  </w:style>
  <w:style w:type="paragraph" w:styleId="Paneelisisu">
    <w:name w:val="Paneeli sisu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5:56:00Z</dcterms:created>
  <dc:creator>tiina.kullama</dc:creator>
  <dc:description/>
  <dc:language>en-US</dc:language>
  <cp:lastModifiedBy>Raamatupidaja</cp:lastModifiedBy>
  <cp:lastPrinted>2015-09-29T20:32:00Z</cp:lastPrinted>
  <dcterms:modified xsi:type="dcterms:W3CDTF">2015-12-17T18:35:00Z</dcterms:modified>
  <cp:revision>20</cp:revision>
  <dc:subject/>
  <dc:title>•</dc:title>
</cp:coreProperties>
</file>