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b/>
          <w:b/>
          <w:bCs/>
        </w:rPr>
      </w:pPr>
      <w:r>
        <w:rPr>
          <w:sz w:val="32"/>
          <w:szCs w:val="32"/>
        </w:rPr>
        <w:t>PROTOKOLL NR 28.06.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eg: 28. juuni 2016, algus kl 19:00 lõpp kl 20:10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halolijad: Hans Sims ja juhatuse liikmed Dmitri Šved, Enn Joasaare, Virgu Kirss ja Sirje Kaupmees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teriühistu juhatus otsustas, et kuna koosolekule on kogunenud 4 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monditööd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älispiirde värvimine, prügikonteineri seina värvimine, trepi parandus – 952 EU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 ja 9 korruse rõdudele varikatused ja rõdu silluse remont – 970 EU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ja kindlustus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ksumus 571 EUR. Sisaldab vastutuskindlustus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ja ees ääre remont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ll kaupluse kivist aknalaudade remont – Harju KEK teostas. Korteriühistule kulu ei ol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Elektrikilbi ruumi lae soojustus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laneerime ja otsime tegija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-nda korruse rentnik - õhksoojuspump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ovib panna oma kuludega õhksoojuspumba. Väliselement tuleb katuse seina külge (ei jää välisfassaadile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sus: lubad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aupluse katusel äravoolu toru sõelad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uudub sõel äravoolu augu ees. Hans teatab Harju KEK'ile et nad paneksid uue sõela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lglased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orter 83 võlgnevus on esitatud kohtu kiirmenetlusse. Juuni alguses laekus ühekordne tagasimakse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üttesüsteemi dimensioneeri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Ühetoru küttesüsteemi korral radiaatoritele kraanide vahetamisel on maksumus 150-200 EUR radiaatori kohta (ühetoru süsteemi korral kasutatakse teistsuguseid kraane)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rhiividest võetud küttesüsteemi projektist koopiad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üsitleda kõikide maja otsakorterite omanikke, et kui külm otsa tubades on - Han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ende andmete alusel saab spetsialistiga arutada, milline lahendus on hetkel kõige mõistlikum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Koosoleku juhataja: Hans Sim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llija: Virgu 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Enn Joasaar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irgu Kirss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irje Kaupmee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15-09-29T20:32:00Z</cp:lastPrinted>
  <dcterms:modified xsi:type="dcterms:W3CDTF">2015-12-17T18:35:00Z</dcterms:modified>
  <cp:revision>20</cp:revision>
  <dc:subject/>
  <dc:title>•</dc:title>
</cp:coreProperties>
</file>