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29.09.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29. juuni 2016, algus kl 19:00 lõpp kl 20:0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halolijad: juhatuse liikmed Dmitri Šved, Enn Joasaare, Allan Elerand, Aarend Püümann, Virgu Kirss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iühistu juhatus otsustas, et kuna koosolekule on kogunenud 6 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osoleku juhatajaks valiti Dmitri Šved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üt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ojasõlme haldajale on antud korraldus küte sisse lülitad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üttesüsteemi dimensioneer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ale kütteperioodi algust saab teha ümber dimensioneerimise. Hinnapakkumine HM Soojusmeister OÜ'lt summas 1080.00 EUR (koos KM-ga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lglase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isuga 01. september 2016 on võlgnevused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 73 on võlgnevus 549.60 EUR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 83 on võlgnevus 3500 EUR. Igakuised arved on makstud, kuid vanu võlgnevusi ei ole tasutud. Võlgnevus on antud kiirmenetlusse. Võtta veelkord korteri omanikuga ühendust vana võlgnevuse tasumises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Juhatuse liikme väljaarvamine juhatuse koosseisust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astavalt üldkoosoleku otsusele tehti notari juures 10. augustil 2016 kanne äriregistris Mare Toomingas'e juhatuse liikme staatusest välja arvamises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Koosoleku juhataja:  Dmitri Šved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lan Eleran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arend Püümann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n Joasaar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rgu Kirss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irje Kaupmee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5-09-29T20:32:00Z</cp:lastPrinted>
  <dcterms:modified xsi:type="dcterms:W3CDTF">2015-12-17T18:35:00Z</dcterms:modified>
  <cp:revision>20</cp:revision>
  <dc:subject/>
  <dc:title>•</dc:title>
</cp:coreProperties>
</file>