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08.12.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08. detsember 2016, algus kl 19:00 lõpp kl 20:0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 Dmitri Šved, Enn Joasaare, Aarend Püümann, Virgu Kirss ja Sirje Kaupmee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d 5 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Dmitri Šved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põhikirja muudatusettepaneku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mus juhatuse liikmetele varasemalt edastatud korteriühistu põhikirja muudatuste arutelu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anuaris 2017 edastatakse kõikidele ühistu liikmetele uue põhikirja projekti koopiad postkastidesse ning e-mailidele. Ühistu liikmetel on aega 1 kuu enda märkuste ja ettepanekute esitamiseks juhatusel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tesüsteemi dimensioneerimine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 ole tehtud. Tegevdirektor tegeleb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õlglas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suga 01. detsember 2016 on võlgnevus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73 on võlgnevus 481.65 EUR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83 on võlgnevus 3500 EUR. Igakuised arved on makstud, kuid vanu võlgnevusi ei ole tasutud. Korteriomanikuga on vesteldud, tasub võlgnevusi vastavalt võimalustel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osoleku juhataja:  Dmitri Šved</w:t>
      </w:r>
    </w:p>
    <w:p>
      <w:pPr>
        <w:pStyle w:val="Normaallaadve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ija: Virgu Kirss</w:t>
      </w:r>
    </w:p>
    <w:p>
      <w:pPr>
        <w:pStyle w:val="Normaallaadve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rend Püümann,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u Kirs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je Kaupmee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15-09-29T20:32:00Z</cp:lastPrinted>
  <dcterms:modified xsi:type="dcterms:W3CDTF">2015-12-17T18:35:00Z</dcterms:modified>
  <cp:revision>20</cp:revision>
  <dc:subject/>
  <dc:title>•</dc:title>
</cp:coreProperties>
</file>