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b/>
          <w:b/>
          <w:bCs/>
        </w:rPr>
      </w:pPr>
      <w:r>
        <w:rPr>
          <w:sz w:val="32"/>
          <w:szCs w:val="32"/>
        </w:rPr>
        <w:t>PROTOKOLL 21.09.201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21. september 2017, algus kl 19:00 lõpp</w:t>
      </w:r>
      <w:r>
        <w:rPr>
          <w:rFonts w:cs="Arial" w:ascii="Arial" w:hAnsi="Arial"/>
          <w:sz w:val="22"/>
          <w:szCs w:val="22"/>
          <w:shd w:fill="auto" w:val="clear"/>
        </w:rPr>
        <w:t xml:space="preserve">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 Dmitri Šved, Allan Elerand, Virgu Kirss, Aarend Püümann ja Sirje Kaupme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d 5 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onditööd / heakord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ees trepi astmete parandus teh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faldi parandus maja eest teh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lgratta hoidjaid osteti juurde (5 tk, 3-sed, pandi koridoridesse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tagune rohuala koristatud / ronitaimed ära võe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lisatsiooni toru lekkis – krt 20-s, vahetatud. Avariitööde alla läks 285 EUR toru vahetus + korteris remont/taastamine 407 EUR. Kindlustusele esitatud korter 14 taastamise kuludeks avaldu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seprembril vihmavee toru keldris purunes, parandati ära. Esitatud kindlustusele kompenseerimisek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ngu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maist uus väliskoristaj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 Kaupmees ühekordne varikatuse koristu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ekoristajatega tehti uued tööleping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uulist pangas ülekannetele 2 kinnitaja kohustus sisse se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edel 22. septembril lülitatakse siss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skkütte torustiku tasakaalustus ja radiaatorite vahetu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õõdeti ja tasakaalustati kogu süsteem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2 pandud lisa radiaatoreid juurd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ng Eesti Energiaga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udeti lepingut, kus jääb endiselt börsi hind + fix tasu, kuid fix tasu vähernes – alates 01. oktoobris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amera 4 korruse koridori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galdatud kaamera 4-ndale korrusele. Kaamera maksumus 50 EUR, kaabeldus 215 EUR. Vaadati salvestusi / kvaliteeti. Hetkel rohkem ei pane, järgmise aasta üldkoosolekul käsitleme seda teemat ja otsustame kas panna kõikidele korrustele kaamerad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õlglas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uga 01. september 2017 on võlgnevus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69 võlgnevus 275 EUR – viivise arve esit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73 võlgnevus 192 EUR – viivise arve esit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 83 on võlgnevus 2650 EUR. Maksab regulaarselt igakuiseid arveid ja võlgnevust. Vastavalt juhatuse otsusele viivise arvet ei esitatu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osoleku juhataja:  Hans Sims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n Elerand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17-09-21T19:57:00Z</cp:lastPrinted>
  <dcterms:modified xsi:type="dcterms:W3CDTF">2015-12-17T18:35:00Z</dcterms:modified>
  <cp:revision>20</cp:revision>
  <dc:subject/>
  <dc:title>•</dc:title>
</cp:coreProperties>
</file>