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b/>
          <w:b/>
          <w:bCs/>
        </w:rPr>
      </w:pPr>
      <w:r>
        <w:rPr>
          <w:sz w:val="32"/>
          <w:szCs w:val="32"/>
        </w:rPr>
        <w:t>PROTOKOLL 14.12.20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14. detsember 2017, algus kl 19:00 lõpp</w:t>
      </w:r>
      <w:r>
        <w:rPr>
          <w:rFonts w:cs="Arial" w:ascii="Arial" w:hAnsi="Arial"/>
          <w:sz w:val="22"/>
          <w:szCs w:val="22"/>
          <w:shd w:fill="auto" w:val="clear"/>
        </w:rPr>
        <w:t xml:space="preserve"> kl 20:0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 Dmitri Šved, Allan Elerand ja Sirje Kaupmee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d 3 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Sirje Kaupmee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idekonteiner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Ü Riidepunkt tegi korteriühistule ettepaneku paigaldada ühistu territooriumile kasutatud riiete konteiner pindalaga 2m</w:t>
      </w:r>
      <w:r>
        <w:rPr>
          <w:rFonts w:eastAsia="Times New Roman" w:cs="Arial" w:ascii="Arial" w:hAnsi="Arial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>. Konteineri tühjendamise ja ümbruse korrashoiu eest on kauplus US Today Outlet nõus vastutama. Otsustati: oleme nõus. Konteineri eeldatav asukoht oleks kaupluse ukse kõrval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ditööd / heakord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satsiooni toru lekkis septembris. Kindlustusele esitatud korterite 1, 14 ja 20 taastamise kuludeks avaldus, asi on veel protsessi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timehaanikult ettepanek vahetada välja lifti hooratas ja trossid või välja vahetada kogu ajami komplekt. Otsustati: ühistu tegevdirektor käib koos inspektoriga detsembris lifti vaatamas ja kontrollimas. Kontrolli tulemuste põhjal otsustame, kas esitada üldkoosolekule ettepanek lifti ajami väljavahetamisek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e liikmele A.Elerannale esitas üks majaelanik kaebuse, et elanikud suitsetavad välisukse juures ja konisid visatakse maha. Juhatuse hinnangul on tegu on taunitav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Võlglas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suga 01. detsember 2017 on võlgnevus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73 võlgnevus 530,55 EUR – viivise arve esitatud. Juhatuse liikmed soovivad korteriomanikku pideva võlgnevuse tõttu juhatuse koosolekule aru andma kutsud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83 on võlgnevus 2500 EUR. Maksab regulaarselt igakuiseid arveid ja võlgnevust. Vastavalt juhatuse otsusele viivise arvet ei esitat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niku võlgnevus 323,13 EUR – viivise arvet ei esitata, sest tegemist on ainult ühe kuu võlgnevusega ja rentniku varasem maksekäitumine on olnud laitmatu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osoleku juhataja:  Hans Sims</w:t>
      </w:r>
    </w:p>
    <w:p>
      <w:pPr>
        <w:pStyle w:val="Normaallaadve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lija: Sirje Kaupmees</w:t>
      </w:r>
    </w:p>
    <w:p>
      <w:pPr>
        <w:pStyle w:val="Normaallaadve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n Eleran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 Joasaare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17-12-14T20:03:00Z</cp:lastPrinted>
  <dcterms:modified xsi:type="dcterms:W3CDTF">2015-12-17T18:35:00Z</dcterms:modified>
  <cp:revision>20</cp:revision>
  <dc:subject/>
  <dc:title>•</dc:title>
</cp:coreProperties>
</file>