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24.09.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24. september 2019, algus kl 19:00 lõpp</w:t>
      </w:r>
      <w:r>
        <w:rPr>
          <w:rFonts w:cs="Arial" w:ascii="Arial" w:hAnsi="Arial"/>
          <w:sz w:val="22"/>
          <w:szCs w:val="22"/>
          <w:shd w:fill="auto" w:val="clear"/>
        </w:rPr>
        <w:t xml:space="preserve"> kl 19:4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 Dmitri Šved, Allan Elerand, Virgu Kirss,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d 4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fti remont on edukalt lõpetatud.</w:t>
        <w:br/>
        <w:t>Algus oli objektiivsetel põhjustel varasem. Lifti lühiajalised remondijärgsed seisakud olid tingitud vanast ukseajamist. Otis tegi pakkumise uuele ukseajamile – 3600 €. Raha on ühistul selle jaoks olems.</w:t>
        <w:br/>
        <w:t>Otsustati: vahetada välja liftiukse ajam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üte on sisse lülita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munaalteenuste leping rentnikuga on sõlmimisel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õlglased</w:t>
        <w:br/>
        <w:t>Korter 1 – 236,24 €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73 – 304,39 €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83 – 1863,29 €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Sirje Kaupmees</w:t>
      </w:r>
    </w:p>
    <w:p>
      <w:pPr>
        <w:pStyle w:val="Sub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et-EE" w:eastAsia="zh-CN" w:bidi="ar-SA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Elerand</w:t>
      </w:r>
    </w:p>
    <w:p>
      <w:pPr>
        <w:pStyle w:val="Normaallaadveeb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u Kirs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9-03-05T19:52:00Z</cp:lastPrinted>
  <dcterms:modified xsi:type="dcterms:W3CDTF">2015-12-17T18:35:00Z</dcterms:modified>
  <cp:revision>20</cp:revision>
  <dc:subject/>
  <dc:title>•</dc:title>
</cp:coreProperties>
</file>