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25.08.20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5. august 2020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Dmitri Šved,</w:t>
      </w:r>
      <w:r>
        <w:rPr>
          <w:rFonts w:cs="Arial" w:ascii="Arial" w:hAnsi="Arial"/>
          <w:sz w:val="22"/>
          <w:szCs w:val="22"/>
        </w:rPr>
        <w:t xml:space="preserve"> Enn Joasaare, Aarend Püümann, Allan Elerand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6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Üldkoosolek 29. septembril 2020 kell 19:00.</w:t>
        <w:br/>
        <w:t>Toimub 53. kooli saalis. Koheselt anname ka korduskoosoleku aja teada, et kui esimesele ei tule piisavalt osalejai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2019a. Tulude ja kulude aruande läbivaatlus.</w:t>
        <w:br/>
        <w:t>Kulud on jäänud enam-vähem planeeritud raamisesse, vaid elektrikilpide korrastamine läks pisut kallimak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2020a eelarve</w:t>
        <w:br/>
        <w:t>Katusel ventilatsioonishahtide katete korrastamine (10 tk, olemasolevad kus kanalisatsiooni õhutamine on väga lagunenud), äärte korrastamine ja muud väiksemad tööd. Summa 2400 EUR koos KM-iga. Katuselt on vaja likvideerida ka vana antenn. Aasta kokkuvõttes planeerime 2000 EUR miinus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Korter 83 katuselt leke/niiskus katuselt ventilatsiooni avadest. Punktis 3 mainitud katuse ventilatsioonisavade remondiga saab korda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 Võlglased</w:t>
        <w:br/>
        <w:t>Korter 1 – 345.66 €;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16 – 212.23 €;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69 – 94.89 €;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– 568.39 €;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– 1467 €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0-08-25T19:43:00Z</cp:lastPrinted>
  <dcterms:modified xsi:type="dcterms:W3CDTF">2015-12-17T18:35:00Z</dcterms:modified>
  <cp:revision>20</cp:revision>
  <dc:subject/>
  <dc:title>•</dc:title>
</cp:coreProperties>
</file>