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PROTOKOLL 25.05.2021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25. mai 2021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20: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Dmitri Šved,</w:t>
      </w:r>
      <w:r>
        <w:rPr>
          <w:rFonts w:cs="Arial" w:ascii="Arial" w:hAnsi="Arial"/>
          <w:sz w:val="22"/>
          <w:szCs w:val="22"/>
        </w:rPr>
        <w:t xml:space="preserve"> Enn Joasaare, Virgu Kirss ja Sirje Kaupmees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4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Sõpruse pst 255 esimene korruse kaupluste pindadel on alates 27.04.2021 uus omanik Alpha Capman OÜ (reg.kood 11641110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Kauplus Grillimaailm soovib korraldada kaupluse ees kliendi ürituse tööpäeval päevasel ajal 3 tundi. Täpne kuupäev ei ole veel teada, aga tööpäeval. Ürituse ajal on kuni 3 parkimise kohta nende poolt hõivatud. Juhatus lubas antud kliendiürituse korraldad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Maja taga haljasala niitmise tellimine Mustamäe Haljastusel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Maja esise asfalti remont (aukude parandamine)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Katusel pööningu ruumi akna raamid on tuulega purunenud. E-Katus on kutsutud üle vaatama ning teeb parandamise ettepaneku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</w:t>
      </w:r>
      <w:r>
        <w:rPr>
          <w:rFonts w:cs="Arial" w:ascii="Arial" w:hAnsi="Arial"/>
          <w:b w:val="false"/>
          <w:bCs w:val="false"/>
          <w:sz w:val="22"/>
          <w:szCs w:val="22"/>
        </w:rPr>
        <w:t>Võlglased seisuga 01.05.2021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sz w:val="22"/>
          <w:szCs w:val="22"/>
        </w:rPr>
        <w:t>Korter 16 – 201 €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rter 69 –  108 €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rter 73 – 477 €;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rter 83 – 1084 €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2020 a. Tulude ja kulude aruande läbivaatlus.</w:t>
        <w:br/>
        <w:t>Aasta tulemina plussis 2747 EUR. Kõik plaanitud sai tehtud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2021a. eelarve ettepanek</w:t>
        <w:br/>
        <w:t>Katusel pööningu akende parandus (punkt 5) -&gt; eelarvestame 1000 EU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misplatsi asfalti parandus (punkt 4) –&gt; eelarvestame 600 EU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d kulud tavapärase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esolevaks aastaks ei planeeri rohkem suuremaid töid. Kogume raha, et siis järgnevatel aastatel suuremate tööde teostamiseks (koridoride renoveerimine, maja soojustus, katus, kahetoru küttesüsteem, ...)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Üldkoosolek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a hetkel ruume ei rendita välja, siis kooliga kokkulepet veel ei ole. Praegusel hetkel teadmine, et saab teha 28-30. juunil 2021. Kui selgub täpne kuupäev, siis saab koosoleku kutse välja panna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Virgu Kirss</w:t>
      </w:r>
    </w:p>
    <w:p>
      <w:pPr>
        <w:pStyle w:val="Sub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et-EE" w:eastAsia="zh-CN" w:bidi="ar-SA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Normaallaadveeb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21-05-25T20:08:00Z</cp:lastPrinted>
  <dcterms:modified xsi:type="dcterms:W3CDTF">2015-12-17T18:35:00Z</dcterms:modified>
  <cp:revision>20</cp:revision>
  <dc:subject/>
  <dc:title>•</dc:title>
</cp:coreProperties>
</file>