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Korteriühistu SÕPRUSE PST. 255 juhatuse koosolek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PROTOKOLL 31.03.2022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g: 31. märts 2022, algus kl 19:00 lõ</w:t>
      </w:r>
      <w:r>
        <w:rPr>
          <w:rFonts w:cs="Arial" w:ascii="Arial" w:hAnsi="Arial"/>
          <w:sz w:val="22"/>
          <w:szCs w:val="22"/>
          <w:shd w:fill="FFFFFF" w:val="clear"/>
        </w:rPr>
        <w:t>pp kl 19:45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alolijad: juhatuse liikmed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Enn Joasaare, Allan Elerand, Virgu Kirss ja Sirje Kaupmees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iühistu juhatus otsustas, et kuna koosolekule on kogunenu</w:t>
      </w:r>
      <w:r>
        <w:rPr>
          <w:rFonts w:cs="Arial" w:ascii="Arial" w:hAnsi="Arial"/>
          <w:sz w:val="22"/>
          <w:szCs w:val="22"/>
          <w:shd w:fill="FFFFFF" w:val="clear"/>
        </w:rPr>
        <w:t xml:space="preserve">d 4 </w:t>
      </w:r>
      <w:r>
        <w:rPr>
          <w:rFonts w:cs="Arial" w:ascii="Arial" w:hAnsi="Arial"/>
          <w:sz w:val="22"/>
          <w:szCs w:val="22"/>
        </w:rPr>
        <w:t>juhatuse liiget, siis on koosolek otsustusvõimeline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soleku juhatajaks valiti Hans Sims ja protokollijaks Sirje Kaupmees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1 tulude ja kulude aruanne, nii tulud kui kulud olid pisut üle piiride, täiendavaid kulusid põhjustas galeriide audit (2272€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2 tulude ja kulude eelarve arutelu. Üldelektri kulu paneme 3300€, kuna elektri hind on tõusuteel. Väliskoristaja töötasu pisut suurem, seda otsustas juhatus juba eelmisel koosolekul. Tehnosüsteemide hoolduseks 4000€, see on suurem, kui eelmisel aastal, sest hinnad tõusevad. Remonttöödeks 3650€, sellest katusepleki parandus 200€ (töö juba tehtud); parkimisala joonimiseks 450€. Galerii</w:t>
        <w:softHyphen/>
        <w:t>konstruktsioonide remondiks planeerime 5000€, kuid loodame saada odavamalt. Kui osutub vajalikuks asfaldi parandustöid teha, et garaazi läbijooksu poleks, siis see läheb avarii tööde alla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ldkoosoleku planeerime teha 17.05.2022, loodetavasti sel aastal saame teha 53. Keskkooli saalis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Koosoleku juhataja:  Hans Sims</w:t>
      </w:r>
    </w:p>
    <w:p>
      <w:pPr>
        <w:pStyle w:val="Title"/>
        <w:widowControl/>
        <w:suppressAutoHyphens w:val="true"/>
        <w:bidi w:val="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Protokollija: Sirje Kaupmees</w:t>
      </w:r>
    </w:p>
    <w:p>
      <w:pPr>
        <w:pStyle w:val="Subtitle"/>
        <w:widowControl/>
        <w:suppressAutoHyphens w:val="true"/>
        <w:bidi w:val="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et-EE" w:eastAsia="zh-CN" w:bidi="ar-SA"/>
        </w:rPr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Juhatuse liikmed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n Elerand</w:t>
      </w:r>
    </w:p>
    <w:p>
      <w:pPr>
        <w:pStyle w:val="Normal"/>
        <w:spacing w:lineRule="auto" w:line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cs="Arial" w:ascii="Arial" w:hAnsi="Arial"/>
          <w:sz w:val="22"/>
          <w:szCs w:val="22"/>
        </w:rPr>
        <w:t>Enn Joasaare</w:t>
      </w:r>
    </w:p>
    <w:p>
      <w:pPr>
        <w:pStyle w:val="Title"/>
        <w:widowControl/>
        <w:suppressAutoHyphens w:val="true"/>
        <w:bidi w:val="0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Virgu Kirss</w:t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u w:val="non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43z0">
    <w:name w:val="WW8Num43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7C913A"/>
      <w:u w:val="single"/>
    </w:rPr>
  </w:style>
  <w:style w:type="character" w:styleId="Date1">
    <w:name w:val="date1"/>
    <w:qFormat/>
    <w:rPr>
      <w:color w:val="77BCD6"/>
      <w:sz w:val="17"/>
      <w:szCs w:val="17"/>
    </w:rPr>
  </w:style>
  <w:style w:type="character" w:styleId="Nummerdussmbolid">
    <w:name w:val="Nummerdussümbolid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t-E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ormaallaadveeb">
    <w:name w:val="Normaallaad (veeb)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Kehatekst3">
    <w:name w:val="Kehatekst 3"/>
    <w:basedOn w:val="Normal"/>
    <w:qFormat/>
    <w:pPr>
      <w:spacing w:lineRule="auto" w:line="360"/>
      <w:jc w:val="left"/>
    </w:pPr>
    <w:rPr/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56:00Z</dcterms:created>
  <dc:creator>tiina.kullama</dc:creator>
  <dc:description/>
  <dc:language>en-US</dc:language>
  <cp:lastModifiedBy>Raamatupidaja</cp:lastModifiedBy>
  <cp:lastPrinted>2021-05-25T20:08:00Z</cp:lastPrinted>
  <dcterms:modified xsi:type="dcterms:W3CDTF">2015-12-17T18:35:00Z</dcterms:modified>
  <cp:revision>20</cp:revision>
  <dc:subject/>
  <dc:title>•</dc:title>
</cp:coreProperties>
</file>