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17.11.2022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17. november 2022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nn Joasaare, Aarend Püümann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4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utati juhatusele saabunud soovi teha vabanenud poe pinnale loomakliinik. Pika arutelu tulemusena otsustati, et elumajja selline ettevõte ei sobi, sest majaelanikke häirivaid tegureid on liiga palj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 Sims räägib läbi fassaadipuhastusfirmaga, et puhastada ja teha remont galeriidele. Galeriid oleme kohustatud korda tegema kooskõlas auditig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 Simsi kohustati suhtlema liftifirmaga, et saaks korda tehtud lifti märgutuled esimesel korrusel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irss mainis, et tulemas on pime aeg ja on vaja jälgida, et koridorides lambid oleksid töökorra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Sirje Kaupmee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Title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2-11-17T20:26:00Z</cp:lastPrinted>
  <dcterms:modified xsi:type="dcterms:W3CDTF">2015-12-17T18:35:00Z</dcterms:modified>
  <cp:revision>20</cp:revision>
  <dc:subject/>
  <dc:title>•</dc:title>
</cp:coreProperties>
</file>