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rFonts w:ascii="Arial" w:hAnsi="Arial" w:cs="Arial"/>
          <w:sz w:val="22"/>
          <w:szCs w:val="22"/>
        </w:rPr>
      </w:pPr>
      <w:r>
        <w:rPr>
          <w:sz w:val="32"/>
          <w:szCs w:val="32"/>
        </w:rPr>
        <w:t>PROTOKOLL 19.11.2024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19. novembril 2024, algus kl 19:00 lõ</w:t>
      </w:r>
      <w:r>
        <w:rPr>
          <w:rFonts w:cs="Arial" w:ascii="Arial" w:hAnsi="Arial"/>
          <w:sz w:val="22"/>
          <w:szCs w:val="22"/>
          <w:shd w:fill="FFFFFF" w:val="clear"/>
        </w:rPr>
        <w:t>pp kl 20:10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liikmed</w:t>
      </w:r>
      <w:r>
        <w:rPr>
          <w:rFonts w:cs="Arial" w:ascii="Arial" w:hAnsi="Arial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>Enn Joasaare, Allan Elerand, Aarend Püümann, Virgu Kirss ja Sirje Kaupmees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</w:t>
      </w:r>
      <w:r>
        <w:rPr>
          <w:rFonts w:cs="Arial" w:ascii="Arial" w:hAnsi="Arial"/>
          <w:sz w:val="22"/>
          <w:szCs w:val="22"/>
          <w:shd w:fill="FFFFFF" w:val="clear"/>
        </w:rPr>
        <w:t xml:space="preserve">d 5 </w:t>
      </w:r>
      <w:r>
        <w:rPr>
          <w:rFonts w:cs="Arial" w:ascii="Arial" w:hAnsi="Arial"/>
          <w:sz w:val="22"/>
          <w:szCs w:val="22"/>
        </w:rPr>
        <w:t>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is saatis hinnapakkumise 1. korruse lifti ukse mehhanismidele ~300 EUR. Paneme tööss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rm lõhkus 8. korruse 253 ja 255 majade vahelise galerii ühe akna, asendatud OSB plaadiga (50 EUR). Kevadel asendame pleksi klaasiga. Katus kannatada ei saanud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ur konteiner kevadel, elanikud viisid ilusti enda vanad asjad sinna ja samuti ka koridoridest (maksumus 446 EUR)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klas 2 kaamerat, uus ruuter keldrisse, kaabeldus, uus kõvaketas salvestusteks - kõik kokku 2690 EUR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uest aastast üksikisiku tulumaksu tõus 20-&gt;22%. Otsus tõsta välis- ja sisekoristaja ning tegevjuhi palkasid (uued numbrid juhatuse poolt kinnitatud alates 01.01.2025 + väliskoristuse eest dets-märts + 200 EUR, hakkab kehtima alates 01.12.2024). Juhatuse poolt töölepingu muudatused allkirjastab V.Kirss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gevjuhil uurida välisukse luku mehhanismi vahetuse võimalusi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ruste valgustus üle vaadata (mõned lambid pimedad)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ute juhatuse liikmete valimine järgmisel üldkoosolekul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Koosoleku juhataja:  Hans Sims</w:t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Protokollija: Virgu Kirss</w:t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Juhatuse liikmed:</w:t>
      </w:r>
    </w:p>
    <w:p>
      <w:pPr>
        <w:pStyle w:val="Normal"/>
        <w:widowControl/>
        <w:suppressAutoHyphens w:val="true"/>
        <w:bidi w:val="0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Sirje Kaupmees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rgu Kirss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n Eleran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 Joasaare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arend Püümann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24-11-19T20:14:00Z</cp:lastPrinted>
  <dcterms:modified xsi:type="dcterms:W3CDTF">2015-12-17T18:35:00Z</dcterms:modified>
  <cp:revision>20</cp:revision>
  <dc:subject/>
  <dc:title>•</dc:title>
</cp:coreProperties>
</file>