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PROTOKOLL 28.08.202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28. augustil 2025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.3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endised ja uued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Virgu Kirss, Sirje Kaupmees, Martin Männik, Arvi Jõudvald, Kersti Keller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5 </w:t>
      </w:r>
      <w:r>
        <w:rPr>
          <w:rFonts w:cs="Arial" w:ascii="Arial" w:hAnsi="Arial"/>
          <w:sz w:val="22"/>
          <w:szCs w:val="22"/>
        </w:rPr>
        <w:t>juhatuse endist ja uut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50 avaldus juurdeehituseks. Vastus on ei, sest juhatusel ei ole volitust selliseks otsusek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ue põhikirja mustandi arutelu / ettevalmistu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us põhikirja mustand uuendada ja siis uuesti juhatuses üle vaadata (04.09.2025 kell 19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Virgu Kirs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Virgu Kirss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Sirje Kaupmees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Martin Männik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Arvi Jõudvald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ersti Keller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5-08-28T20:28:00Z</cp:lastPrinted>
  <dcterms:modified xsi:type="dcterms:W3CDTF">2015-12-17T18:35:00Z</dcterms:modified>
  <cp:revision>20</cp:revision>
  <dc:subject/>
  <dc:title>•</dc:title>
</cp:coreProperties>
</file>